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17170</wp:posOffset>
            </wp:positionV>
            <wp:extent cx="2055495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u w:val="single"/>
          <w:lang w:val="es-AR"/>
        </w:rPr>
        <w:t xml:space="preserve">Inscripción Curso Posgrado CARTOGRAFIA SOCIAL. </w:t>
      </w:r>
    </w:p>
    <w:p>
      <w:pPr>
        <w:pStyle w:val="Normal"/>
        <w:jc w:val="center"/>
        <w:rPr/>
      </w:pPr>
      <w:r>
        <w:rPr>
          <w:b/>
          <w:u w:val="single"/>
          <w:lang w:val="es-AR"/>
        </w:rPr>
        <w:t xml:space="preserve">Organizan : DOCTORADO EN INGENIERIA:  Mención Ciencias Agropecuarias - Fac. Ciencias Agropecuarias y Fac. Ciencias de la Educación 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Nombre/s y Apellido/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echa de Nacimi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omicil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léfono/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ítulo de Grado Obtenid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Universidad otorga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ugar  Proceden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Ocupació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mpresa /Institucio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arácter del cursant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* en la carrer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* extra carrer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el doctorado en ingeniería 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43:00Z</dcterms:created>
  <dc:creator>Posgrado</dc:creator>
  <dc:description/>
  <cp:keywords/>
  <dc:language>en-US</dc:language>
  <cp:lastModifiedBy>Centor</cp:lastModifiedBy>
  <dcterms:modified xsi:type="dcterms:W3CDTF">2016-08-24T17:47:00Z</dcterms:modified>
  <cp:revision>6</cp:revision>
  <dc:subject/>
  <dc:title/>
</cp:coreProperties>
</file>