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-318770</wp:posOffset>
            </wp:positionV>
            <wp:extent cx="1362075" cy="914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ICITUD INSCRIPCIÓ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CLO DE TALLERES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ÁLOGOS EN LA COMUNIDA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a Taller: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Apellido y Nombre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 xml:space="preserve">Fecha nacimiento …………………………………….…………..  </w:t>
        <w:tab/>
        <w:t>D.N.I ………………………………………………………………….</w:t>
      </w:r>
    </w:p>
    <w:p>
      <w:pPr>
        <w:pStyle w:val="Normal"/>
        <w:spacing w:lineRule="auto" w:line="480" w:before="0" w:after="0"/>
        <w:ind w:left="-851" w:right="-852" w:hanging="0"/>
        <w:rPr/>
      </w:pPr>
      <w:r>
        <w:rPr>
          <w:sz w:val="24"/>
          <w:szCs w:val="24"/>
        </w:rPr>
        <w:t xml:space="preserve">Domicilio 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Localidad ……………………………………………….</w:t>
        <w:tab/>
        <w:tab/>
        <w:t>Teléfono/s ………………………………………………………………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Título Secundario/Terciario/Universitario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Ocupación actual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Razones que motivan mi interés en participar de estos talleres: ……………………………………………………………...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Medio por el que tomé conocimiento de esta propuesta …………………………………………………………………………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Solicito inscripción a taller/es: ………………………………………………………………………………………………………………....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-851"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-851"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6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1:00Z</dcterms:created>
  <dc:creator>Tipito</dc:creator>
  <dc:description/>
  <cp:keywords/>
  <dc:language>en-US</dc:language>
  <cp:lastModifiedBy>Irina</cp:lastModifiedBy>
  <cp:lastPrinted>2014-08-20T10:12:00Z</cp:lastPrinted>
  <dcterms:modified xsi:type="dcterms:W3CDTF">2017-06-06T19:53:00Z</dcterms:modified>
  <cp:revision>3</cp:revision>
  <dc:subject/>
  <dc:title/>
</cp:coreProperties>
</file>